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lang w:val="en-US"/>
        </w:rPr>
        <w:t>Wet versterking fiscale rechtshandhaving</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i/>
          <w:i/>
          <w:lang w:val="en-US"/>
        </w:rPr>
      </w:pPr>
      <w:r>
        <w:rPr>
          <w:rFonts w:cs="Arial" w:ascii="Arial" w:hAnsi="Arial"/>
          <w:b/>
          <w:i/>
          <w:lang w:val="en-US"/>
        </w:rPr>
        <w:t>Gevolgen loonbelasting van maatregelen</w:t>
      </w:r>
    </w:p>
    <w:p>
      <w:pPr>
        <w:pStyle w:val="Normal"/>
        <w:rPr>
          <w:rFonts w:ascii="Arial" w:hAnsi="Arial" w:cs="Arial"/>
          <w:b/>
          <w:b/>
          <w:i/>
          <w:i/>
          <w:lang w:val="en-US"/>
        </w:rPr>
      </w:pPr>
      <w:r>
        <w:rPr>
          <w:rFonts w:cs="Arial" w:ascii="Arial" w:hAnsi="Arial"/>
          <w:b/>
          <w:i/>
          <w:lang w:val="en-US"/>
        </w:rPr>
      </w:r>
    </w:p>
    <w:p>
      <w:pPr>
        <w:pStyle w:val="Normal"/>
        <w:rPr>
          <w:rFonts w:ascii="Arial" w:hAnsi="Arial" w:cs="Arial"/>
          <w:i/>
          <w:i/>
          <w:lang w:val="nl-NL"/>
        </w:rPr>
      </w:pPr>
      <w:r>
        <w:rPr>
          <w:rFonts w:cs="Arial" w:ascii="Arial" w:hAnsi="Arial"/>
          <w:i/>
          <w:lang w:val="nl-NL"/>
        </w:rPr>
        <w:t>Met ingang van 1 januari 2008 zijn een aantal maatregelen in werking getreden ter versterking van de fiscale rechtshandhaving door de belastingdienst. Hierbij is beoogd de administratieve lasten voor het bedrijfsleven zoveel mogelijk te beperken, wat een mooi streven is maar niet altijd lukt.</w:t>
      </w:r>
    </w:p>
    <w:p>
      <w:pPr>
        <w:pStyle w:val="Normal"/>
        <w:rPr>
          <w:rFonts w:ascii="Arial" w:hAnsi="Arial" w:cs="Arial"/>
          <w:lang w:val="nl-NL"/>
        </w:rPr>
      </w:pPr>
      <w:r>
        <w:rPr>
          <w:rFonts w:cs="Arial" w:ascii="Arial" w:hAnsi="Arial"/>
          <w:i/>
          <w:lang w:val="nl-NL"/>
        </w:rPr>
        <w:t>De betreffende maatregelen betreffen onder meer het uitbreiden van de toepassing van het zogeheten ‘anoniementarief’ en een fictieve indiensttredingsdatum bij personen die ten onrechte niet zijn opgenomen in de loonadministratie. De belastingdienst wordt geconfronteerd met een verkorting van de termijnen waarbinnen uitspraken op bezwaarschriften moeten worden gedaan en beschikkingen op aanvraag moeten worden gedaan. In dit artikel zal worden ingegaan op de gevolgen voor de loonheffingen van de Wet versterking fiscale rechtshandhaving.</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Anoniementarief</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t>In het kader van de bestrijding van illegale arbeid is vanaf 1 januari 2008 het aantal gevallen uitgebreid  waarin het zogeheten ‘anoniementarief’ moet worden toegepast. Ook indien er door de werknemer geen of onjuist Burgerservicenummer (BSN) of Sofinummer is afgegeven, dient u als werkgever het anoniementarief te hanteren. Dit geldt evenzeer voor die gevallen waarin het de werknemer niet is toegestaan om in Nederland arbeid te verrichten, ook kan geldt dat u als werkgever het anoniementarief moet toepass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De werknemer moet aan u bij indiensttreding een aantal gegevens verstrekken die noodzakelijk zijn voor de te voeren loonadministratie en het voldoen van de verplichtingen aan de belastingdienst. Eén van deze gegevens is het verstrekken van het Burgerservicenummer of Sofinummer (bij werknemers vanuit het buitenland).</w:t>
      </w:r>
    </w:p>
    <w:p>
      <w:pPr>
        <w:pStyle w:val="Normal"/>
        <w:rPr>
          <w:rFonts w:ascii="Arial" w:hAnsi="Arial" w:cs="Arial"/>
          <w:lang w:val="nl-NL"/>
        </w:rPr>
      </w:pPr>
      <w:r>
        <w:rPr>
          <w:rFonts w:cs="Arial" w:ascii="Arial" w:hAnsi="Arial"/>
          <w:lang w:val="nl-NL"/>
        </w:rPr>
        <w:t>Voor situaties waarin nog een sofinummer aanwezig is, bij werknemers vanuit het buitenland, dient u rekening te houden met de wachttijden voor een sofinummer. U heeft in beginsel de tijd tot een maand na het einde van het loontijdvak waarna het sofinummer bij het doen van de (eerste) loonaangifte aanwezig moet zijn. Tot die tijd zou u kunnen volstaan met de toekenning van een uniek personeelsnummer voor de betreffende werknemer in de loonadministratie, mits de aanvraag voor het sofinummer tijdig is gedaan. Naar wij aannemen zal het echter niet tot toepassing van het anoniementarief moeten leiden indien de belastingdienst te laat het sofinummer afgeef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Onder werknemers die niet in Nederland arbeid mogen verrichten wordt verstaan de van buiten de EU afkomstige werknemers waarvan de werkgever de verblijfstatus niet heeft vastgesteld en waarvan geen kopie van de tewerkstellingsvergunning en/of verblijfsvergunning is opgenomen in de loonadministratie. Werknemers kunnen echter het verzoek om een verblijfsvergunning in veel gevallen slechts doen na aankomst in Nederland, waarna de afgifte hiervan al snel enkele weken kan duren. Naar wij aannemen is het opnemen van een kopie van de aanvraag ook voldoende, mits een kopie van de verblijfsvergunning na afgifte zo snel mogelijk in de loonadministratie wordt opgenom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Indien moet worden geconstateerd dat de werknemer vanwege deze reden aangemerkt wordt als anonieme werknemer, dan houdt dit in dat u als werkgever de loonheffing tegen het hoogste tarief (inkomstenbelasting) van 52% moet inhouden. De werknemer kan de teveel ingehouden loonheffing (loonbelasting/premie volksverzekeringen) terugvragen via de aangifte inkomstenbelasting. Met betrekking tot de premies werknemersverzekeringen betekent het aanmerken als anonieme werknemer dat u geen rekening mag houden met de franchise en met het maximum van de premieloonbedragen. Wel mag u als werkgever voor anonieme werknemers voor de vergoeding van de bijdrage Zorgverzekeringswet, uitgaan mag het maximale bijdrageloon. Voor de premies werknemersverzekeringen, alsmede de bijdrage Zorgverzekeringswet, kan de werknemer geen aanspraak maken op teruggave van de betaalde premies.</w:t>
      </w:r>
    </w:p>
    <w:p>
      <w:pPr>
        <w:pStyle w:val="Normal"/>
        <w:rPr>
          <w:rFonts w:ascii="Arial" w:hAnsi="Arial" w:cs="Arial"/>
          <w:lang w:val="nl-NL"/>
        </w:rPr>
      </w:pPr>
      <w:r>
        <w:rPr>
          <w:rFonts w:cs="Arial" w:ascii="Arial" w:hAnsi="Arial"/>
          <w:lang w:val="nl-NL"/>
        </w:rPr>
      </w:r>
      <w:r>
        <w:br w:type="page"/>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Zesmaandenfictie</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t>Vanaf 1 januari 2008 is de regeling van de zogeheten ‘zesmaandenfictie’ in werking getreden. Deze houdt in dat als door de belastingdienst geconstateerd wordt, bijvoorbeeld bij een looncontrole, dat er op de werkplek een werknemer aan de slag is die niet in de loonadministratie is opgenomen of dat er voor de werknemer geen Eerstedagsmelding is gedaan, de werknemer geacht wordt al minimaal 6 maanden loon uit de dienstbetrekking te hebben genoten. De belastingdienst kan in dergelijke gevallen –zonder dat hiervoor nader bewijs nodig is- over deze 6 maanden naheffingsaanslagen opleggen, al dan niet met boete. Voorts zal de belastingdienst het anoniementarief kunnen toepassen over deze maanden aangezien niet alle gegevens in de loonadministratie zijn opgenomen.</w:t>
      </w:r>
    </w:p>
    <w:p>
      <w:pPr>
        <w:pStyle w:val="Normal"/>
        <w:rPr>
          <w:rFonts w:ascii="Arial" w:hAnsi="Arial" w:cs="Arial"/>
          <w:lang w:val="nl-NL"/>
        </w:rPr>
      </w:pPr>
      <w:r>
        <w:rPr>
          <w:rFonts w:cs="Arial" w:ascii="Arial" w:hAnsi="Arial"/>
          <w:lang w:val="nl-NL"/>
        </w:rPr>
        <w:t>Ook hier geldt dat het anoniementarief niet alleen de loonbelasting/premie volksverzekering betreft (52% tarief), maar ook het niet van toepassing zijn van de franchise en maximale premielonen voor de werknemersverzekering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Uiteraard geldt wel dat u als werkgever bewijs kunt aanleveren met betrekking tot de werkelijke datum van indiensttreding. Het uitgangspunt van de belastingdienst zal echter zijn dat niet voldaan is aan de wettelijke verplichtingen. Dit brengt met zich mee dat het door de werkgever te leveren bewijs dan ook volledig en sluitend zal moeten zijn. Het enkel aannemelijk maken is hier niet voldoende.</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Beslistermijn</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t xml:space="preserve">Aan de belastingdienst wordt vanaf 2008 een korte beslistermijn gegeven voor het afgeven van beschikkingen op aanvraag en het beslissen op bezwaar. Hierbij is in eerste instantie aangesloten bij de beslistermijn van 13 weken zoals deze al van toepassing was in de sociale zekerheidswetgeving. De belastingdienst heeft echter aangegeven in staat te zijn ook in belastingzaken de Awb-beslistermijnen te hanteren. Op grond hiervan zal de belastingdienst de gevraagde beschikkingen op aanvraag in beginsel afwikkelen binnen acht weken en een beslissing op bezwaar afgeven binnen zes weken. </w:t>
      </w:r>
    </w:p>
    <w:p>
      <w:pPr>
        <w:pStyle w:val="Normal"/>
        <w:rPr>
          <w:rFonts w:ascii="Arial" w:hAnsi="Arial" w:cs="Arial"/>
          <w:lang w:val="nl-NL"/>
        </w:rPr>
      </w:pPr>
      <w:r>
        <w:rPr>
          <w:rFonts w:cs="Arial" w:ascii="Arial" w:hAnsi="Arial"/>
          <w:lang w:val="nl-NL"/>
        </w:rPr>
        <w:t>De praktijk moet echter nog uitwijzen in hoeverre de belastingdienst ook daadwerkelijk in staat zal zijn deze termijnen voor het nemen van beslissingen te halen. Ondertussen zijn de nieuwe gestelde beslistermijnen toch enigszins vrijblijvend voor de belastingdienst en kunt u er weinig aan doen indien de termijnen niet gehaald word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Uitbreiding bestuurdersaansprakelijkheid</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t>De bestuurder van een lichaam/onderneming kan aansprakelijk worden gesteld voor onbetaald gebleven belastingschulden van het lichaam waarvan hij bestuurder is. Een aansprakelijkstelling kan plaatsvinden als sprake is van onbehoorlijk bestuur en de bestuurder kan deze aansprakelijkstelling mogelijk voorkomen door tijdig melding van betalingsonmacht te doen. Met ingang van 1 januari 2008 is deze bestuurdersaansprakelijkheid uitgebreid en is hij tevens hoofdelijk aansprakelijk voor de voldoening van de te betalen loonbelasting en omzetbelasting uit hoofde van de ketenaansprakelijkheid of inlenersaansprakelijkheid. Dit komt er op neer dat de bestuurders, onder voorwaarden, ook aansprakelijk kunnen worden gesteld voor de belastingschuld van een ander lichaam/onderneming die als (onder)aannemer of uitlener heeft opgetreden. De voorwaarde waaronder dit kan plaatsvinden is dat  het lichaam/onderneming waarvan men bestuurder is zelf ook daadwerkelijk aansprakelijk is gesteld voor de niet betaalde loonbelasting of omzetbelasting.</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Er is met deze aansprakelijkheid logischerwijs nog niet veel ervaring. Onduidelijk is bijvoorbeeld wanneer in het kader van de ketenaansprakelijkheid en inlenersaansprakelijkheid nu precies sprake is van het benodigde kennelijk onbehoorlijke bestuur. Om echter toegelaten te worden tot het leveren van het tegenbewijs dat geen sprake is van onbehoorlijk bestuur, is het van belang om tijdig ook voor aansprakelijkheidschulden melding van betalingsonmacht te doen.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Afsluitend</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t>De versterking van de fiscale rechtshandhaving is wat de loonheffingen betreft toch met name het leggen van de verantwoordelijkheid bij de werkgevers. Met name het voorkomen van anoniementarief en zesmaandenfictie dient bij werkgevers tot aanscherpen van procedures bij indiensttreding te leiden.</w:t>
      </w:r>
    </w:p>
    <w:p>
      <w:pPr>
        <w:pStyle w:val="Normal"/>
        <w:rPr>
          <w:rFonts w:ascii="Arial" w:hAnsi="Arial" w:cs="Arial"/>
          <w:lang w:val="nl-NL"/>
        </w:rPr>
      </w:pPr>
      <w:r>
        <w:rPr>
          <w:rFonts w:cs="Arial" w:ascii="Arial" w:hAnsi="Arial"/>
          <w:lang w:val="nl-NL"/>
        </w:rPr>
        <w:t>De verkorte beslistermijnen voor de belastingdienst zijn daarentegen vrijblijvend en verplichten enkel tot het streven naar het zo snel mogelijk afwikkelen van beschikkingsaansvragen en bezwaarschrift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Mr B.A. Agerbeek, Agerbeek Advies te Vught. 073-6570362. www.agerbeekadvies.nl</w:t>
      </w:r>
    </w:p>
    <w:p>
      <w:pPr>
        <w:pStyle w:val="Normal"/>
        <w:rPr>
          <w:rFonts w:ascii="Arial" w:hAnsi="Arial" w:cs="Arial"/>
          <w:lang w:val="nl-NL"/>
        </w:rPr>
      </w:pPr>
      <w:r>
        <w:rPr>
          <w:rFonts w:cs="Arial" w:ascii="Arial" w:hAnsi="Arial"/>
          <w:lang w:val="nl-N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Univers" w:hAnsi="Univers" w:eastAsia="Times New Roman" w:cs="Univers"/>
      <w:color w:val="auto"/>
      <w:sz w:val="22"/>
      <w:szCs w:val="20"/>
      <w:lang w:val="en-US" w:bidi="ar-SA" w:eastAsia="zh-CN"/>
    </w:rPr>
  </w:style>
  <w:style w:type="character" w:styleId="Standaardalinealettertype">
    <w:name w:val="Standaardalinea-lettertype"/>
    <w:qFormat/>
    <w:rPr/>
  </w:style>
  <w:style w:type="character" w:styleId="CharChar">
    <w:name w:val=" Char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46:00Z</dcterms:created>
  <dc:creator>Bart Agerbeek</dc:creator>
  <dc:description/>
  <cp:keywords/>
  <dc:language>en-US</dc:language>
  <cp:lastModifiedBy>Steph</cp:lastModifiedBy>
  <cp:lastPrinted>2008-04-14T11:01:00Z</cp:lastPrinted>
  <dcterms:modified xsi:type="dcterms:W3CDTF">2008-05-14T19:46:00Z</dcterms:modified>
  <cp:revision>2</cp:revision>
  <dc:subject/>
  <dc:title>Wet versterking fiscale rechtshandhaving</dc:title>
</cp:coreProperties>
</file>